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napToGrid w:val="false"/>
        <w:spacing w:lineRule="auto" w:line="240"/>
        <w:ind w:left="142" w:hanging="0"/>
        <w:jc w:val="center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城市</w:t>
      </w:r>
      <w:r>
        <w:rPr>
          <w:sz w:val="36"/>
          <w:szCs w:val="36"/>
        </w:rPr>
        <w:t>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校外實習成績考核表</w:t>
      </w:r>
    </w:p>
    <w:p>
      <w:pPr>
        <w:pStyle w:val="11"/>
        <w:numPr>
          <w:ilvl w:val="0"/>
          <w:numId w:val="0"/>
        </w:numPr>
        <w:snapToGrid w:val="false"/>
        <w:spacing w:lineRule="auto" w:line="276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10260</wp:posOffset>
                </wp:positionV>
                <wp:extent cx="5765165" cy="713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73"/>
                              <w:gridCol w:w="1134"/>
                              <w:gridCol w:w="687"/>
                              <w:gridCol w:w="2340"/>
                              <w:gridCol w:w="1015"/>
                              <w:gridCol w:w="203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機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際實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習時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分期間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成績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出勤情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習態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言行表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成效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實習機構主管簽章：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考核人員簽章：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561.8pt;mso-wrap-distance-left:9pt;mso-wrap-distance-right:9pt;mso-wrap-distance-top:0pt;mso-wrap-distance-bottom:0pt;margin-top:63.8pt;mso-position-vertical-relative:page;margin-left:-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73"/>
                        <w:gridCol w:w="1134"/>
                        <w:gridCol w:w="687"/>
                        <w:gridCol w:w="2340"/>
                        <w:gridCol w:w="1015"/>
                        <w:gridCol w:w="203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機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生資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日起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際實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習時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日止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分期間</w:t>
                            </w:r>
                          </w:p>
                        </w:tc>
                        <w:tc>
                          <w:tcPr>
                            <w:tcW w:w="7206" w:type="dxa"/>
                            <w:gridSpan w:val="5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成績考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出勤情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習態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言行表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成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實習機構主管簽章：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考核人員簽章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1:00Z</dcterms:created>
  <dc:creator>CSCHEN</dc:creator>
  <dc:description/>
  <cp:keywords/>
  <dc:language>en-US</dc:language>
  <cp:lastModifiedBy>Windows 使用者</cp:lastModifiedBy>
  <cp:lastPrinted>2018-03-23T13:08:00Z</cp:lastPrinted>
  <dcterms:modified xsi:type="dcterms:W3CDTF">2024-04-29T02:59:00Z</dcterms:modified>
  <cp:revision>4</cp:revision>
  <dc:subject/>
  <dc:title>附件3-1、某甲科技大學 校外實習課程內容大綱</dc:title>
</cp:coreProperties>
</file>